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of. Luciano Caffagni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stituto De Nicola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iove di Sacco Pd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MA CLASSE 2 A ANNO SCOLASTICO 2013 –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 DIRITTO:</w:t>
      </w:r>
    </w:p>
    <w:p>
      <w:pPr>
        <w:pStyle w:val="Normal"/>
        <w:jc w:val="both"/>
        <w:rPr/>
      </w:pPr>
      <w:r>
        <w:rPr>
          <w:sz w:val="32"/>
          <w:szCs w:val="32"/>
        </w:rPr>
        <w:t>Mappe concettuali di riepilogo di ogni parte del programma annual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o Stato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Elementi costitutivi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Diverse forme di Stato e di governo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Evoluzione del concetto di sovranità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L’ evoluzione degli Stati 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Il Feudalesimo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Gli Stati Federali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Gli stati assoluti e le Corti Europee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Stato Liberale – Stato Socialista – Stati moderni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La storia della Bandiera italiana - con immagin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COSTITUZIONE ITALIANA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 Parlamento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Elezioni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Bicameralismo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Formazione delle leggi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Sistemi elettorali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Organizzazione delle Camere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Sistemi parlamentari di altri Stati (ricerche personali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 Governo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Formazione del governo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Giuramento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tere normativo del Govern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La Pubblica Amministrazione – il decentramento burocratico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 PRESIDENTE DELLA REPUBBLICA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Funzioni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Elezione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Rapporti con gli altri poteri dello Stato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Garanzie Costituzionali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Differenze rispetto al Sovra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GIONI PROVINCE COMUN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rgan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unzion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gioni a statuto special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l federalism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l decentramento autarchic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LA MAGISTRATURA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Il potere giurisdizionale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Suddivisone della Magistratura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I principi fondanti l’ attività di giudizio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Il Consiglio superiore della Magistratu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ORGANI INTERNAZIONALI – Cen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u - U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conomia – Ripasso Classe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I beni (definizione – caratteristiche – tipologie – scala dei bisogni di Maslow . scala dei bisogni dei singoli alunni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L’ Utilità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Utilità marginale &lt; teorema dell’ utilità marginale decrescente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I Beni (definizione – tipi - )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L’ attività economica (produzione – consumo e risparmio)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I soggetti dell’ attività economica (famiglie imprese e Stato)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I Sistemi economic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pprofondimenti: Letture – visione di film relativi ai diversi sistemi economici: rurale – industriale – socialist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 MERCA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ncorrenz a perfett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onopoli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ligopoli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MONET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toria della monet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aratteristiche della monet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 diversi tipi di moneta (moneta merce, moneta simbolo,, moneta elettronica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banche e la Banca Centrale Europea -. Cenn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LTRI ARGOMENTI – Ricerche Personal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conomia ed ambient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globalizzazione</w:t>
      </w:r>
    </w:p>
    <w:p>
      <w:pPr>
        <w:pStyle w:val="Normal"/>
        <w:jc w:val="both"/>
        <w:rPr/>
      </w:pPr>
      <w:r>
        <w:rPr>
          <w:sz w:val="32"/>
          <w:szCs w:val="32"/>
        </w:rPr>
        <w:t>Sviluppo e sottosvilupp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at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irme alunn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prof. Luciano Caffagni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45:00Z</dcterms:created>
  <dc:creator>docenti</dc:creator>
  <dc:description/>
  <cp:keywords/>
  <dc:language>en-US</dc:language>
  <cp:lastModifiedBy>insip242</cp:lastModifiedBy>
  <dcterms:modified xsi:type="dcterms:W3CDTF">2013-11-13T14:45:00Z</dcterms:modified>
  <cp:revision>2</cp:revision>
  <dc:subject/>
  <dc:title>Prof</dc:title>
</cp:coreProperties>
</file>